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right" w:pos="9065" w:leader="none"/>
        </w:tabs>
        <w:rPr/>
      </w:pPr>
      <w:r>
        <w:rPr>
          <w:rFonts w:cs="Arial Narrow" w:ascii="Arial Narrow" w:hAnsi="Arial Narrow"/>
          <w:sz w:val="22"/>
          <w:szCs w:val="22"/>
        </w:rPr>
        <w:t>BCE</w:t>
        <w:tab/>
        <w:t>2008/2009. tanév II. félév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ert- és Szabadtértervezési Tanszék</w:t>
        <w:tab/>
      </w:r>
      <w:r>
        <w:rPr>
          <w:rFonts w:cs="Arial Narrow" w:ascii="Arial Narrow" w:hAnsi="Arial Narrow"/>
          <w:b/>
          <w:sz w:val="22"/>
          <w:szCs w:val="22"/>
        </w:rPr>
        <w:t>III. évfolyam, összes szakirán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KERT- ÉS SZABADTÉR ÉPÍTÉSZET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yakorlat</w:t>
      </w:r>
      <w:r>
        <w:rPr>
          <w:rFonts w:cs="Arial Narrow" w:ascii="Arial Narrow" w:hAnsi="Arial Narrow"/>
          <w:sz w:val="22"/>
          <w:szCs w:val="22"/>
        </w:rPr>
        <w:t xml:space="preserve"> programj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A </w:t>
      </w:r>
      <w:r>
        <w:rPr>
          <w:rFonts w:cs="Arial Narrow" w:ascii="Arial Narrow" w:hAnsi="Arial Narrow"/>
          <w:b/>
          <w:sz w:val="20"/>
        </w:rPr>
        <w:t>TANTÁRGY</w:t>
      </w:r>
      <w:r>
        <w:rPr>
          <w:rFonts w:cs="Arial Narrow" w:ascii="Arial Narrow" w:hAnsi="Arial Narrow"/>
          <w:sz w:val="20"/>
        </w:rPr>
        <w:t xml:space="preserve"> óraterhelése:</w:t>
        <w:tab/>
        <w:t xml:space="preserve">2 óra / hét gyakorlat, 30 óra / félév műhely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yakorlatvezető: Fekete Albert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dőpont: csütörtök, 10.0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ely: K2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</w:tblGrid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dőpont</w:t>
            </w:r>
          </w:p>
        </w:tc>
        <w:tc>
          <w:tcPr>
            <w:tcW w:w="836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 gyakorlati félév programja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02.05.</w:t>
            </w:r>
          </w:p>
        </w:tc>
        <w:tc>
          <w:tcPr>
            <w:tcW w:w="8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antárgyi programismertetés, féléves tervezési feladat (családi ház kertje) I. részfeladatának kiadása,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csoportok kialakítása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(Fekete Albert: családmodell, funkcióséma, vázlatterv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.12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nzultáció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.19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Tervezési feladat II. részfeladatának kiadása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(Vajda Szabolcs: Tereprendezési terv és a felszíni vízelvezetés legfontosabb problémái)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.26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nzultáció</w:t>
            </w:r>
            <w:r>
              <w:rPr>
                <w:rFonts w:cs="Arial Narrow" w:ascii="Arial Narrow" w:hAnsi="Arial Narrow"/>
                <w:color w:val="0000FF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.05.</w:t>
            </w:r>
          </w:p>
        </w:tc>
        <w:tc>
          <w:tcPr>
            <w:tcW w:w="8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 xml:space="preserve">Tervezési feladat III. részfeladatának kiadása </w:t>
            </w:r>
            <w:r>
              <w:rPr>
                <w:rFonts w:cs="Arial Narrow" w:ascii="Arial Narrow" w:hAnsi="Arial Narrow"/>
                <w:bCs/>
                <w:sz w:val="20"/>
              </w:rPr>
              <w:t>(Fekete Albert: Növénykiültetési terv és felületmérleg készítése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.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nzultáció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.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ervezési feladat IV. részfeladatának kiadása (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Demjén István: Műszaki részlettervek: a kert épített elemei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03.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Konzultáció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.0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nzultáció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04.0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 xml:space="preserve">Tervezési feladat V. részfeladatának kiadása </w:t>
            </w:r>
            <w:r>
              <w:rPr>
                <w:rFonts w:cs="Arial Narrow" w:ascii="Arial Narrow" w:hAnsi="Arial Narrow"/>
                <w:bCs/>
                <w:sz w:val="20"/>
              </w:rPr>
              <w:t>(Almási Balázs: Kertépítészeti terv, metszetek, látványtervek, műleírás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04.1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nzultáció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04.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Konzultáció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.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 Narrow" w:hAnsi="Arial Narrow" w:cs="Arial Narrow"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u w:val="single"/>
              </w:rPr>
              <w:t>Féléves feladat leadása, a következő tartalommal:</w:t>
            </w:r>
          </w:p>
          <w:p>
            <w:pPr>
              <w:pStyle w:val="Heading2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ertépítészeti terv M=1:100, </w:t>
            </w:r>
          </w:p>
          <w:p>
            <w:pPr>
              <w:pStyle w:val="Heading2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reprendezési terv M=1:100, </w:t>
            </w:r>
          </w:p>
          <w:p>
            <w:pPr>
              <w:pStyle w:val="Heading2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övénykiültetési terv M=1:100, </w:t>
            </w:r>
          </w:p>
          <w:p>
            <w:pPr>
              <w:pStyle w:val="Heading2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Műszaki részlettervek (2 db.), M=1:10-1:50 </w:t>
            </w:r>
          </w:p>
          <w:p>
            <w:pPr>
              <w:pStyle w:val="Heading2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etszetek (2 db.), (M=1:100)</w:t>
            </w:r>
          </w:p>
          <w:p>
            <w:pPr>
              <w:pStyle w:val="Heading2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Látványtervek (2 db.)</w:t>
            </w:r>
          </w:p>
          <w:p>
            <w:pPr>
              <w:pStyle w:val="Heading2"/>
              <w:jc w:val="both"/>
              <w:rPr>
                <w:rFonts w:ascii="Arial Narrow" w:hAnsi="Arial Narrow" w:cs="Arial Narrow"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űszaki leírás (benne családmodell, felületmérleg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Tantárgyi követelmé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A gyakorlatokon a részvétel a tanulmányi és vizsgaszabályzatnak megfelelően kötelező, hiányozni legfeljebb a gyakorlatok egyharmadáról (összesen 3) lehet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A prezentáció csoportokban zajlik, a konzulens tanár és a csoporttagok jelenlétébe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A részfeladatok kiadása mindig az előadóteremben (K2) történik a teljes évfolyam számára, míg a konzultációk a konzulens tanárnál, a programban feltüntetett napokon.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A gyakorlat teljesítésének feltételei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. Féléves feladat-leadás hiánytalan és legalább elégséges osztályzatú teljesítése az előírt határidőn belül (2 hetes késedelem lehetséges a késedelmi díj befizetését igazoló csekkszelvény felmutatásával)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2. A tanulmányi és vizsgaszabályzatnak megfelelő gyakorlatlátogatás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A félév végleges osztályzata a </w:t>
      </w:r>
      <w:r>
        <w:rPr>
          <w:rFonts w:cs="Arial Narrow" w:ascii="Arial Narrow" w:hAnsi="Arial Narrow"/>
          <w:b/>
          <w:sz w:val="20"/>
        </w:rPr>
        <w:t>Kert- és szabadtér építészet</w:t>
      </w:r>
      <w:r>
        <w:rPr>
          <w:rFonts w:cs="Arial Narrow" w:ascii="Arial Narrow" w:hAnsi="Arial Narrow"/>
          <w:sz w:val="20"/>
        </w:rPr>
        <w:t xml:space="preserve"> c. tárgyból a gyakorlati jegy és a vizsgajegy súlyozott átlagából áll össze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A FÉLÉV GYAKORLATI PROGRAMJÁT ILLETVE A TERVEZÉSI FELADATTAL KAPCSOLATOS ANYAGOT A KÖVETKEZŐ WEBHELYRŐL  LEHET LETÖLTENI.</w:t>
      </w:r>
      <w:r>
        <w:rPr/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b/>
        </w:rPr>
        <w:t>…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ervezési feladatismertetés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0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Tém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bjektumtervezé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Cím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saládi ház kertjének tervezése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Módszere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>Egyéni tervezés, felvezető előadásokkal és konzultációs lehetőségekkel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A terdokumentáció tartalma, terjedelme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>Tender szintű kertépítészeti terv elkészítése, a következő tartalommal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  <w:u w:val="single"/>
              </w:rPr>
              <w:t>Írott részek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Műleírás (benne családmodell, felületmérleg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  <w:u w:val="single"/>
              </w:rPr>
              <w:t>Tervi részek:</w:t>
            </w:r>
          </w:p>
          <w:p>
            <w:pPr>
              <w:pStyle w:val="Heading2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1. Kertépítészeti terv M=1:100, </w:t>
            </w:r>
          </w:p>
          <w:p>
            <w:pPr>
              <w:pStyle w:val="Heading2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2. Tereprendezési terv M=1:100, </w:t>
            </w:r>
          </w:p>
          <w:p>
            <w:pPr>
              <w:pStyle w:val="Heading2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3. Növénykiültetési terv M=1:100, </w:t>
            </w:r>
          </w:p>
          <w:p>
            <w:pPr>
              <w:pStyle w:val="Heading2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4. Műszaki részlettervek (2 db.), M=1:10-1:50 </w:t>
            </w:r>
          </w:p>
          <w:p>
            <w:pPr>
              <w:pStyle w:val="Heading2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5. Metszetek (2 db.), (M=1:100)</w:t>
            </w:r>
          </w:p>
          <w:p>
            <w:pPr>
              <w:pStyle w:val="Heading2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6. Látványtervek (2 db.),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Leadás módja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ajtogatott, A4-es formátumú tervdokumentáció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ekete Albert, KSZ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udapest, 2009-01-26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sectPr>
      <w:type w:val="nextPage"/>
      <w:pgSz w:w="11906" w:h="1680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25:00Z</dcterms:created>
  <dc:creator>Prajczer Tamás</dc:creator>
  <dc:description/>
  <cp:keywords/>
  <dc:language>en-US</dc:language>
  <cp:lastModifiedBy>Fekete Albert</cp:lastModifiedBy>
  <cp:lastPrinted>2006-02-07T11:33:00Z</cp:lastPrinted>
  <dcterms:modified xsi:type="dcterms:W3CDTF">2009-01-28T07:19:00Z</dcterms:modified>
  <cp:revision>5</cp:revision>
  <dc:subject/>
  <dc:title>Kertészeti és Élelmiszeripari Egyetem					1997/98-as tanév I</dc:title>
</cp:coreProperties>
</file>