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Tantárgyi program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hd w:fill="C0C0C0" w:val="clear"/>
        <w:rPr>
          <w:smallCaps/>
        </w:rPr>
      </w:pPr>
      <w:r>
        <w:rPr>
          <w:b/>
          <w:smallCaps/>
        </w:rPr>
        <w:t>I. A tantárgy adatai (</w:t>
      </w:r>
      <w:r>
        <w:rPr>
          <w:smallCaps/>
        </w:rPr>
        <w:t>Az új BA, BSc szakok esetében megegyezik a tantárgyi adatlap adataival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z w:val="22"/>
          <w:szCs w:val="22"/>
        </w:rPr>
        <w:t>1. A tantárgy kód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KKP3389AN</w:t>
      </w:r>
    </w:p>
    <w:p>
      <w:pPr>
        <w:pStyle w:val="Normal"/>
        <w:rPr/>
      </w:pPr>
      <w:r>
        <w:rPr>
          <w:b/>
          <w:sz w:val="22"/>
          <w:szCs w:val="22"/>
        </w:rPr>
        <w:t>2. A tantárgy megnevezése (magyaru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mplex tervezés 1A</w:t>
      </w:r>
    </w:p>
    <w:p>
      <w:pPr>
        <w:pStyle w:val="Normal"/>
        <w:rPr/>
      </w:pPr>
      <w:r>
        <w:rPr>
          <w:b/>
          <w:sz w:val="22"/>
          <w:szCs w:val="22"/>
        </w:rPr>
        <w:t>3. A tantárgy neve (angolu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x design 1.A</w:t>
      </w:r>
    </w:p>
    <w:p>
      <w:pPr>
        <w:pStyle w:val="Normal"/>
        <w:rPr/>
      </w:pPr>
      <w:r>
        <w:rPr>
          <w:b/>
          <w:sz w:val="22"/>
          <w:szCs w:val="22"/>
        </w:rPr>
        <w:t>4. A tanóra szám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óra előadás+3 óra gyakorlat hetente</w:t>
      </w:r>
    </w:p>
    <w:p>
      <w:pPr>
        <w:pStyle w:val="Normal"/>
        <w:rPr/>
      </w:pPr>
      <w:r>
        <w:rPr>
          <w:b/>
          <w:sz w:val="22"/>
          <w:szCs w:val="22"/>
        </w:rPr>
        <w:t>5. Kreditérté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</w:t>
      </w:r>
    </w:p>
    <w:p>
      <w:pPr>
        <w:pStyle w:val="Normal"/>
        <w:rPr/>
      </w:pPr>
      <w:r>
        <w:rPr>
          <w:b/>
          <w:sz w:val="22"/>
          <w:szCs w:val="22"/>
        </w:rPr>
        <w:t>6. A tantárgy meghirdetésének gyakoriság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őszi félév</w:t>
      </w:r>
    </w:p>
    <w:p>
      <w:pPr>
        <w:pStyle w:val="Normal"/>
        <w:rPr/>
      </w:pPr>
      <w:r>
        <w:rPr>
          <w:b/>
          <w:sz w:val="22"/>
          <w:szCs w:val="22"/>
        </w:rPr>
        <w:t>7. Az oktatás nyelv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agyar</w:t>
      </w:r>
    </w:p>
    <w:p>
      <w:pPr>
        <w:pStyle w:val="Normal"/>
        <w:rPr/>
      </w:pPr>
      <w:r>
        <w:rPr>
          <w:b/>
          <w:sz w:val="22"/>
          <w:szCs w:val="22"/>
        </w:rPr>
        <w:t>8. Előtanulmányi kötelezettségek:</w:t>
      </w:r>
    </w:p>
    <w:p>
      <w:pPr>
        <w:pStyle w:val="Normal"/>
        <w:rPr/>
      </w:pPr>
      <w:r>
        <w:rPr>
          <w:sz w:val="20"/>
          <w:szCs w:val="20"/>
        </w:rPr>
        <w:tab/>
        <w:t>Kert- és szabadtér tervezés 3 és elfogadott diplomaterv téma és kijelölt konzulens oktató</w:t>
      </w:r>
    </w:p>
    <w:p>
      <w:pPr>
        <w:pStyle w:val="Normal"/>
        <w:rPr/>
      </w:pPr>
      <w:r>
        <w:rPr>
          <w:b/>
          <w:sz w:val="22"/>
          <w:szCs w:val="22"/>
        </w:rPr>
        <w:t>9. A tantárgy típus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kötelező </w:t>
      </w:r>
    </w:p>
    <w:p>
      <w:pPr>
        <w:pStyle w:val="Normal"/>
        <w:rPr/>
      </w:pPr>
      <w:r>
        <w:rPr>
          <w:b/>
          <w:sz w:val="22"/>
          <w:szCs w:val="22"/>
        </w:rPr>
        <w:t>10. A tantárgyfelelős tanszék/intézet ne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- és Szabadtérépítészeti Tanszék</w:t>
      </w:r>
    </w:p>
    <w:p>
      <w:pPr>
        <w:pStyle w:val="Normal"/>
        <w:rPr/>
      </w:pPr>
      <w:r>
        <w:rPr>
          <w:b/>
          <w:sz w:val="22"/>
          <w:szCs w:val="22"/>
        </w:rPr>
        <w:t>11. A tantárgyfelelős ne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r. Jámbor Imre</w:t>
      </w:r>
    </w:p>
    <w:p>
      <w:pPr>
        <w:pStyle w:val="Normal"/>
        <w:rPr/>
      </w:pPr>
      <w:r>
        <w:rPr>
          <w:b/>
          <w:sz w:val="22"/>
          <w:szCs w:val="22"/>
        </w:rPr>
        <w:t>12. A tantárgy szakmai tartalma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félév során a 8. félév végén elfogadott diplomaterv téma kidolgozása folyik, a választott téma és diplomaterv típus jellegétől függően. A hallgatók egyéni munkaterv alapján, a konzulens tanárokkal egyeztetett ütemterv és munkaterv szerint haladnak. A félév során a diplomaterv készítés menetéről és a kert- és szabadtérépítészet témaköréből, részben meghívott előadók tartanak előadást. A félév során két alkalommal prezentáción kell ismertetni a komplex tervezésben elért eredményeket. A félév elején megtartandó első prezentáción a kész vizsgálati anyagokat kell ismertetni, míg a félév végén tartandó prezentáción a teljes értékelési anyagot és a részletes tervezési koncepciót.   </w:t>
      </w:r>
    </w:p>
    <w:p>
      <w:pPr>
        <w:pStyle w:val="Normal"/>
        <w:rPr/>
      </w:pPr>
      <w:r>
        <w:rPr>
          <w:b/>
          <w:sz w:val="22"/>
          <w:szCs w:val="22"/>
        </w:rPr>
        <w:t>13. Évközi tanulmányi követelmény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Részvétel a gyakorlati és elméleti foglalkozásokon a tanulmányi és vizsgaszabályzatnak megfelelően. A gyakorlatok a konzulens tanárral egyeztetett időpontban folynak. A félévi két nyilvános beszámolón a részvétel kötelező. </w:t>
      </w:r>
    </w:p>
    <w:p>
      <w:pPr>
        <w:pStyle w:val="Normal"/>
        <w:rPr/>
      </w:pPr>
      <w:r>
        <w:rPr>
          <w:b/>
          <w:sz w:val="22"/>
          <w:szCs w:val="22"/>
        </w:rPr>
        <w:t>14. Vizsgakövetelmény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 xml:space="preserve">gyakorlati jegy </w:t>
      </w:r>
    </w:p>
    <w:p>
      <w:pPr>
        <w:pStyle w:val="Normal"/>
        <w:rPr/>
      </w:pPr>
      <w:r>
        <w:rPr>
          <w:b/>
          <w:sz w:val="22"/>
          <w:szCs w:val="22"/>
        </w:rPr>
        <w:t>15. Az értékelés módszere:</w:t>
      </w:r>
    </w:p>
    <w:p>
      <w:pPr>
        <w:pStyle w:val="Normal"/>
        <w:rPr/>
      </w:pPr>
      <w:r>
        <w:rPr>
          <w:sz w:val="20"/>
          <w:szCs w:val="20"/>
        </w:rPr>
        <w:tab/>
        <w:t>1. prezentáció – Vizsgálatok + 2. prezentáció – Értékelés, tervezési koncepció + félév végi dokumentáció egyharmad-egyharmad arányban</w:t>
      </w:r>
    </w:p>
    <w:p>
      <w:pPr>
        <w:pStyle w:val="Normal"/>
        <w:rPr/>
      </w:pPr>
      <w:r>
        <w:rPr>
          <w:b/>
          <w:sz w:val="22"/>
          <w:szCs w:val="22"/>
        </w:rPr>
        <w:t>16. Irodalomjegyzék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ámbor I.: Kertépítészet I-II, egyetemi jegyzet Budapesti Corvinus Egyetem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rmos I.: A kerttervezés története és gyakorlata Mezőgazda Kiadó Budapest repr. 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A tantárgy oktató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ámbor Imre, Szilágyi Kinga, Balogh Péter, Almási Balázs, Gergely Antal, Bakai Eszter, Fekete Albert, Gerzson Lászl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I. A tantárgy programja </w:t>
      </w:r>
      <w:r>
        <w:rPr>
          <w:smallCaps/>
          <w:sz w:val="22"/>
          <w:szCs w:val="22"/>
        </w:rPr>
        <w:t>(A tartalmak és a követelmények részletezése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A tantárgy tananyagának leírá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hét: diplomaterv készítés menete, követelményrendszere, általános ismerte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-3. hét: a vizsgálati anyagok véglegesítése, összegzése, a konzulens tanárokkal egyeztetett mó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hét: Vizsgálati anyagok prezentációja, nyilvános prezentáció, gyakorlati részjegy</w:t>
      </w:r>
    </w:p>
    <w:p>
      <w:pPr>
        <w:pStyle w:val="Normal"/>
        <w:rPr/>
      </w:pPr>
      <w:r>
        <w:rPr>
          <w:sz w:val="20"/>
          <w:szCs w:val="20"/>
        </w:rPr>
        <w:tab/>
        <w:t>5-10. hét: prezentáció alapján további szükséges alapadatok, információk beszerzése, vizsgálatok kiegészítése, valamint az értékelések és tervezési koncepció összeállítása a belső és külső konzulensekkel egyeztetett mó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hét: tervezési koncepció ismertetés prezentáción, gyakorlati részjeg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 hét: értékelés és tervezési koncepció kiegészítése, dokumentálása, leadás a konzulens tanár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Kompetenciák leírása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A tárgy oktatásának célja, hogy a hallgatók egyéni tervezői munka keretében adjanak számot az egyetemen szerzett ismeretek, tudás alkalmazásáról. A komplex tervezés a kert- és szabadtérépítészeti feladatok összetettségét, komplexitását jelentik, ami a választott diplomaterv témájától, a területi adottságoktól függően a részletes kertépítészeti kiviteli tervektől a nagyobb léptékű zöldfelületi rendszertervekig terjedhet. A tervezési feladat a hallgató egyéni munkája, a konzultációk során az oktatók vizsgálati, értékelési módszertani segítséget adnak, és a tervezési fázisban a korábban megszerzett ismeretek, készségek alkalmazását segítik elő konzultációs munkájukka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A hallgató egyéni munkával megoldandó feladat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 tervezési terület felmérése (növényfelméréssel együtt), értékelése, vagy a választott elméleti téma tudományos igényű kuta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izsgálati anyagok dokumentálása, összegzése, értékelések elvégzése és dokumentál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ázlattervek, koncepciók készí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A foglalkozásokon való részvétel követelményei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félév során legalább 6 alkalommal érdemi konzultáción kell részt venni a konzulens tanárnál. Ezt a konzulens tanár aláírásával igazolja. A prezentációkon való részvétel kötelező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Félévközi ellenőrzése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vezési terület adottságainak ismertetése, vizsgálatok összegzése, prezentáció 1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vezési koncepció ismertetése, prezentáció 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élév végi dokumentáció lead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1:00Z</dcterms:created>
  <dc:creator>ocsilli</dc:creator>
  <dc:description/>
  <cp:keywords/>
  <dc:language>en-US</dc:language>
  <cp:lastModifiedBy>Szilágyi Kinga</cp:lastModifiedBy>
  <dcterms:modified xsi:type="dcterms:W3CDTF">2008-08-29T13:01:00Z</dcterms:modified>
  <cp:revision>2</cp:revision>
  <dc:subject/>
  <dc:title>TANTÁRGYI PROGRAM</dc:title>
</cp:coreProperties>
</file>